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Stair Edgings - Alumin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Stair Edgings - Alumin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152400</wp:posOffset>
                </wp:positionV>
                <wp:extent cx="30480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September 2015   KRO/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7pt;mso-wrap-distance-left:9.05pt;mso-wrap-distance-right:9.05pt;mso-wrap-distance-top:0pt;mso-wrap-distance-bottom:0pt;margin-top:12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September 2015   KRO/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93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9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This leaflet has been compiled to help the user obtain optimum performance and satisfaction from their selected product. A regular scheduled maintenance programme should be employed to prevent the build-up of dirt and grease, which will reduce the slip-resistant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These guidelines are applicable to Gradus aluminium stair edgings (XT, Elite and Traditional). The relevant cleaning method should be selected in line with the stair edging inser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lang w:val="en-GB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lang w:val="en-GB"/>
                              </w:rPr>
                              <w:t xml:space="preserve">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(Standard and Grained)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Under no circumstances should any cleaners containing hydrocarbons, bleach, pine oil or citrus based agents be used to clean any Gradus Stair Edging with Interior inserts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>Xtra-grip and Xtra-grip Plus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  <w:lang w:val="en-GB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Under no circumstances should any cleaners containing hydrocarbons, bleach, pine oil or citrus based agents be used to clean any Gradus Stair Edging with Interior inserts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n completion ensure that the surrounding floorcovering is completely dry before us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5.8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This leaflet has been compiled to help the user obtain optimum performance and satisfaction from their selected product. A regular scheduled maintenance programme should be employed to prevent the build-up of dirt and grease, which will reduce the slip-resistant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These guidelines are applicable to Gradus aluminium stair edgings (XT, Elite and Traditional). The relevant cleaning method should be selected in line with the stair edging inser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lang w:val="en-GB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lang w:val="en-GB"/>
                        </w:rPr>
                        <w:t xml:space="preserve">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(Standard and Grained)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  <w:lang w:val="en-GB"/>
                        </w:rPr>
                        <w:t>Under no circumstances should any cleaners containing hydrocarbons, bleach, pine oil or citrus based agents be used to clean any Gradus Stair Edging with Interior inserts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  <w:lang w:val="en-GB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  <w:t>Xtra-grip and Xtra-grip Plus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  <w:lang w:val="en-GB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  <w:lang w:val="en-GB"/>
                        </w:rPr>
                        <w:t>Under no circumstances should any cleaners containing hydrocarbons, bleach, pine oil or citrus based agents be used to clean any Gradus Stair Edging with Interior inserts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  <w:lang w:val="en-GB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  <w:lang w:val="en-GB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>On completion ensure that the surrounding floorcovering is completely dry before us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eastAsia="Times New Roman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6065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65pt" to="452.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574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0.2pt" to="472.4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377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Stair Edgings -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Stair Edgings -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834390</wp:posOffset>
                </wp:positionV>
                <wp:extent cx="3077845" cy="215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September 2015   KRO/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7pt;mso-wrap-distance-left:9.05pt;mso-wrap-distance-right:9.05pt;mso-wrap-distance-top:0pt;mso-wrap-distance-bottom:0pt;margin-top:65.7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September 2015   KRO/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455</wp:posOffset>
                </wp:positionH>
                <wp:positionV relativeFrom="paragraph">
                  <wp:posOffset>1221740</wp:posOffset>
                </wp:positionV>
                <wp:extent cx="5943600" cy="7581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8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lang w:val="en-US"/>
                              </w:rPr>
                              <w:t>3.</w:t>
                              <w:tab/>
                              <w:t>Standard Exterior Inse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lang w:val="en-US"/>
                              </w:rPr>
                              <w:t xml:space="preserve">Exterior Applications -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o remove everyday dirt pressure wash the inserts using a 200 – 250 bar pressure washer with an aluminium safe traffic film remover. Stubborn marks can be removed by scrubbing the inserts with a stiff bristled brush and heavy duty aluminium safe alkaline clean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lang w:val="en-US"/>
                              </w:rPr>
                              <w:t xml:space="preserve">Interior Applications -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Do not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soak the insert. Once the stair edging has been cleaned thoroughly rinse with fresh, clean water, making sure as much water is removed as possib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tubborn marks can be removed by scrubbing the inserts with a stiff bristled brush and heavy duty aluminium safe alkaline clean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n completion ensure that the surrounding floorcovering is completely dry before 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Gradus aluminium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ese particular stair edging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luminium Safe TFR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7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*Aluminium Safe TFR (F071) is for external use on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2286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157" r="-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16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16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16"/>
                              </w:rPr>
                              <w:drawing>
                                <wp:inline distT="0" distB="0" distL="0" distR="0">
                                  <wp:extent cx="914400" cy="2286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7pt;mso-wrap-distance-left:9.05pt;mso-wrap-distance-right:9.05pt;mso-wrap-distance-top:0pt;mso-wrap-distance-bottom:0pt;margin-top:96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2"/>
                          <w:szCs w:val="22"/>
                          <w:lang w:val="en-US"/>
                        </w:rPr>
                        <w:t>3.</w:t>
                        <w:tab/>
                        <w:t>Standard Exterior Inse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2"/>
                          <w:szCs w:val="22"/>
                          <w:lang w:val="en-US"/>
                        </w:rPr>
                        <w:t xml:space="preserve">Exterior Applications -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0"/>
                          <w:lang w:val="en-US"/>
                        </w:rPr>
                        <w:t>Twice Weekly or as Requir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highlight w:val="yellow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>To remove everyday dirt pressure wash the inserts using a 200 – 250 bar pressure washer with an aluminium safe traffic film remover. Stubborn marks can be removed by scrubbing the inserts with a stiff bristled brush and heavy duty aluminium safe alkaline clean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highlight w:val="yellow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2"/>
                          <w:szCs w:val="22"/>
                          <w:lang w:val="en-US"/>
                        </w:rPr>
                        <w:t xml:space="preserve">Interior Applications -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0"/>
                          <w:lang w:val="en-US"/>
                        </w:rPr>
                        <w:t>Twice Weekly or as Requir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Do not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 xml:space="preserve">soak the insert. Once the stair edging has been cleaned thoroughly rinse with fresh, clean water, making sure as much water is removed as possib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highlight w:val="yellow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>Stubborn marks can be removed by scrubbing the inserts with a stiff bristled brush and heavy duty aluminium safe alkaline clean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highlight w:val="yellow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>On completion ensure that the surrounding floorcovering is completely dry before us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Gradus aluminium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ese particular stair edging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luminium Safe TFR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7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>*Aluminium Safe TFR (F071) is for external use on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2286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157" r="-3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16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16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16"/>
                        </w:rPr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7:00Z</dcterms:created>
  <dc:creator>David Brockbank</dc:creator>
  <dc:description/>
  <cp:keywords/>
  <dc:language>en-US</dc:language>
  <cp:lastModifiedBy>Lynette Bowden</cp:lastModifiedBy>
  <cp:lastPrinted>2015-09-15T16:41:00Z</cp:lastPrinted>
  <dcterms:modified xsi:type="dcterms:W3CDTF">2015-09-23T14:51:00Z</dcterms:modified>
  <cp:revision>8</cp:revision>
  <dc:subject/>
  <dc:title>Asphalt</dc:title>
</cp:coreProperties>
</file>